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新乐中街学习心得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新乐中街店面不大，毫无装修，他们的名列前茅，我总结了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点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长是执业药师，顾客很信任他，关联销售很好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员工卖药很有底气，就像医院医生一样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理位置好，顾客的预防疾病和保健意识也很强烈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们现在要针对顾客对于价格高，保健意识和联合用药多下功夫，多对顾客宣传我们的专业知识，提高进店人数，以达到顾客对我们越来越信任，早期扭亏为盈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都江堰问道西路店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陈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6.02.17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8T00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