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乐中街学习心得体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崇州三江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建梅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sz w:val="28"/>
          <w:szCs w:val="28"/>
        </w:rPr>
        <w:t>通过在新乐中街店一天的观摩学习，使我感受到该店的每一位员工敬业精神和销售能力值得我们学习，他们扎实的专业知识，熟悉各类药品的卖点、优势，一走进店内，药品摆放整齐，宣传海报制作精美，给人一种温馨的感觉，顾客对他们店的忠诚度非常高，使我收获颇多，总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员的专业知识扎实，对药品的卖点还有效果和不良反应都很熟悉，在针对顾客的病因的时候能很快的说出他的症状，并且能给顾客推荐出相应的治疗方案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货品摆放整齐、规范，品种齐全，没有积压变色和破损的货品，标识醒目，宣传海报精心制作，给顾客营造轻松的购物氛围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真诚对待每一位顾客，拿药取药时，用礼貌的的态度去接受患者的咨询，了解患者的身体状况，同时向患者详细讲解药品的性质，功能，用途和用法及注意事项，同时尊重患者的主观意见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结合我店实际，制定如下整改措施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专业知识的学习，多多学习药品说明书，熟悉药品的功能和卖点以及不良反应，仔细询问顾客的症状，为顾客推荐相应的治疗方案，让顾客对治疗效果有较好的心理预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货品摆放管理，做到有序，整洁，写好要货计划，保证货品的齐全，货源充足，满足顾客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服务质量，热情对待每一位顾客，在充分了解患者病情后再对症下药，并给顾客讲清药品的剂量、禁忌和不良反应，用专业的知识和严谨的用药来赢得顾客的信任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通过此次观摩学习，让我认识到我店在销售管理中的不足，在以后的工作中，我们要以</w:t>
      </w:r>
      <w:r>
        <w:rPr>
          <w:sz w:val="28"/>
          <w:szCs w:val="28"/>
        </w:rPr>
        <w:t>新乐中街店</w:t>
      </w:r>
      <w:r>
        <w:rPr>
          <w:bCs/>
          <w:sz w:val="28"/>
          <w:szCs w:val="28"/>
        </w:rPr>
        <w:t>为榜样，加强学习，增强服务意识，努力提高销售业绩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5:00Z</dcterms:created>
  <dc:creator>Administrator</dc:creator>
  <dc:description/>
  <cp:keywords/>
  <dc:language>en-US</dc:language>
  <cp:lastModifiedBy>Administrator</cp:lastModifiedBy>
  <dcterms:modified xsi:type="dcterms:W3CDTF">2016-02-17T15:45:00Z</dcterms:modified>
  <cp:revision>4</cp:revision>
  <dc:subject/>
  <dc:title/>
</cp:coreProperties>
</file>