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      </w:t>
      </w:r>
      <w:r>
        <w:rPr>
          <w:rFonts w:eastAsia="Calibri;Arial Rounded MT Bold" w:cs="Calibri;Arial Rounded MT Bold"/>
          <w:b/>
          <w:bCs/>
          <w:lang w:val="en-US" w:eastAsia="zh-CN"/>
        </w:rPr>
        <w:t xml:space="preserve"> </w:t>
      </w:r>
      <w:r>
        <w:rPr>
          <w:b/>
          <w:bCs/>
          <w:sz w:val="48"/>
          <w:szCs w:val="48"/>
          <w:lang w:eastAsia="zh-CN"/>
        </w:rPr>
        <w:t>崇中店刘莎总结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eastAsia="zh-CN"/>
        </w:rPr>
        <w:t>我于</w:t>
      </w:r>
      <w:r>
        <w:rPr>
          <w:b/>
          <w:bCs/>
          <w:sz w:val="30"/>
          <w:szCs w:val="30"/>
          <w:lang w:val="en-US" w:eastAsia="zh-CN"/>
        </w:rPr>
        <w:t>2016.1.27</w:t>
      </w:r>
      <w:r>
        <w:rPr>
          <w:b/>
          <w:bCs/>
          <w:sz w:val="30"/>
          <w:szCs w:val="30"/>
          <w:lang w:val="en-US" w:eastAsia="zh-CN"/>
        </w:rPr>
        <w:t>到新乐中街学习，从中学到了不少有用的东西，希望能从这次学习让自己成长。新乐中街有不少优点，我总结了以下几点，也根据这些优点对自己的门店制定一些措施，能达到提升销量的效果。</w:t>
      </w:r>
      <w:r>
        <w:rPr>
          <w:rFonts w:cs="Calibri;Arial Rounded MT Bold" w:eastAsia="Calibri;Arial Rounded MT Bold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新乐中街货品非常的丰满，每个品种备货量都很大，能满足顾客的需求，但是货品上没有积尘，也没有包装盒变色破损，证明周转率很高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措施：随时注意门店缺货，登记在本子上，写要货计划的时候及时添加补充，也希望公司可以增加手工请货条数。满足顾客需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顾客会员忠诚度很高且保健意识也很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措施：对每位进店的顾客宣传太极品牌，增加顾客品牌认知度，适时的开展社区及小型促销活动，宣传品牌留住顾客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顾客需求的药品都购进，以顾客需求为中心，满足顾客需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措施：平时我们都积极的为顾客调拨药品，满足顾客需求，以后我们要做的更好，只要有需求都购进，向新乐中街学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通过这次学习，让我们看到了我们自身的很多不足，我们要不断的学习，不断的进步，跟上时代的脚步，为自己加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6T02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