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      </w:t>
      </w:r>
      <w:r>
        <w:rPr>
          <w:rFonts w:eastAsia="Calibri;Arial Rounded MT Bold" w:cs="Calibri;Arial Rounded MT Bold"/>
          <w:b/>
          <w:bCs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崇中店陈凤珍总结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eastAsia="zh-CN"/>
        </w:rPr>
        <w:t>我于</w:t>
      </w:r>
      <w:r>
        <w:rPr>
          <w:b/>
          <w:bCs/>
          <w:sz w:val="30"/>
          <w:szCs w:val="30"/>
          <w:lang w:val="en-US" w:eastAsia="zh-CN"/>
        </w:rPr>
        <w:t>2016.1.28</w:t>
      </w:r>
      <w:r>
        <w:rPr>
          <w:b/>
          <w:bCs/>
          <w:sz w:val="30"/>
          <w:szCs w:val="30"/>
          <w:lang w:val="en-US" w:eastAsia="zh-CN"/>
        </w:rPr>
        <w:t>被公司派到新乐中街学习，从中学到了很多有用的东西，希望能通过这次学习让自己的专业知识得到提升。因此我总结了以下几点，</w:t>
      </w:r>
      <w:r>
        <w:rPr>
          <w:rFonts w:cs="Calibri;Arial Rounded MT Bold" w:eastAsia="Calibri;Arial Rounded MT Bold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新乐中街货品非常的琳琅满目，每个品种备货量都很大，能满足顾客的需求，特别是保健品品种相当齐全，货品的包装也很漂亮，说明顾客的保健意识比较强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措施：应该随时注意门店缺货及顾客订货及时补货，登记在本子上，写要货计划的时候及时添加补充，也希望公司可以申请我店增加手工请货条数。满足顾客需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顾客对门店的忠诚度信任度也很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措施：对每位进店的顾客宣传太极品牌，联合用药，一定要以治病为主增加顾客对我店的信任度度，适时的开展社区活动及小型促销活动免费测血压血糖以及送货上门，要让顾客得到我们的服务，宣传太极品牌口碑这样才可以留住顾客。才会让顾客成为我们的忠实会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顾客需求的药品都必须购进，以满足顾客的需求，以顾客为中心，顾客是上帝的宗旨是我们必须的要求，要求我们每一个员工都要做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措施：平时我们都积极的为顾客调拨药品，满足顾客需求，以后我们要做的比现在更好，只要有需求都购进，我们一定向新乐中街学习。向其他优秀的店员学习。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我们要为尊严而战</w:t>
      </w:r>
      <w:r>
        <w:rPr>
          <w:b/>
          <w:bCs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通过这次学习，让我们看到了我们自身的很多不足的地方，我们要不断的学习，不断的进步，不断的努力，跟上时代的脚步，为自己加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6T05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