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  <w:szCs w:val="44"/>
          <w:lang w:eastAsia="zh-CN"/>
        </w:rPr>
      </w:pPr>
      <w:r>
        <w:rPr>
          <w:rFonts w:eastAsia="Calibri;Arial Rounded MT Bold" w:cs="Calibri;Arial Rounded MT Bold"/>
          <w:b/>
          <w:bCs/>
          <w:sz w:val="44"/>
          <w:szCs w:val="44"/>
          <w:lang w:val="en-US" w:eastAsia="zh-CN"/>
        </w:rPr>
        <w:t xml:space="preserve">            </w:t>
      </w:r>
      <w:r>
        <w:rPr>
          <w:b/>
          <w:bCs/>
          <w:sz w:val="44"/>
          <w:szCs w:val="44"/>
          <w:lang w:eastAsia="zh-CN"/>
        </w:rPr>
        <w:t>周爽学习心得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新乐中街的学习体会心得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货品齐全，备货充分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亲和力大，专业知识强大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顾客信任度高，接受力强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改变措施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加强专业知识的学习，平时多看药品说明书，多看相关专业的书籍，做好药学服务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多和新老会员沟通，维护会员权益，了解会员的需求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及时在系统做好缺货登记，多了解门店的畅销滞销品种，畅销多备货，滞销多动，提高门店动销率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2-06T11:09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