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ascii="宋体;SimSun" w:hAnsi="宋体;SimSun" w:cs="宋体;SimSun"/>
          <w:sz w:val="44"/>
          <w:szCs w:val="44"/>
        </w:rPr>
        <w:t>崇中店王艳学习心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于新乐中街学习一天，收获挺大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别以下几点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品类比较丰富，保证到店顾客都能买到自己需要的药，能满足顾客的需求，特别是保健品品种相当齐全，顾客的保健意识比较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措施：随时注意门店缺货及顾客订货及时补货，写要货计划的时候及时添加补充，满足顾客需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顾客对门店的忠诚度信任度也很高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措施：对进店的顾客积极宣传公司活动，以顾客的需求为目的，对不同层次的顾客选择不同的关联用药，达到顾客的满意为宗旨，这样顾客觉得你的专业知识丰富，也说到顾客的心坎上，下次一定再来店上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顾客需求的药品都必须购进，以满足顾客的需求，以顾客为中心，顾客是上帝的宗旨是我们必须的要求，要求我们每一个员工都要做到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措施：平时我们都积极的为顾客调拨药品，满足顾客需求，以后我们要做的比现在更好，只要有需求都购进，我们一定向新乐中街学习。向其他优秀的店员学习。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为尊严而战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加油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加油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6-02-1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