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新乐中街学习心得体会</w:t>
      </w:r>
    </w:p>
    <w:p>
      <w:pPr>
        <w:pStyle w:val="Normal"/>
        <w:tabs>
          <w:tab w:val="clear" w:pos="420"/>
          <w:tab w:val="left" w:pos="360" w:leader="none"/>
        </w:tabs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新乐中街学习了一天，我感觉在他们店上我看到了顾客对他们店的忠诚度非常高，专业知识强大，对各类药品的卖点、优势，相当熟悉，应对顾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病症，能流利的向顾客解释清楚，总之就是收获颇多。对此我总结出了以下三个优点和应对措施：</w:t>
      </w:r>
    </w:p>
    <w:p>
      <w:pPr>
        <w:pStyle w:val="Normal"/>
        <w:tabs>
          <w:tab w:val="clear" w:pos="420"/>
          <w:tab w:val="left" w:pos="900" w:leader="none"/>
        </w:tabs>
        <w:ind w:left="359"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顾客回头率特别高，来客数也是特别高，到店顾客空手而出的很少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措施：</w:t>
      </w:r>
      <w:r>
        <w:rPr>
          <w:b/>
          <w:bCs/>
          <w:sz w:val="30"/>
          <w:szCs w:val="30"/>
        </w:rPr>
        <w:t>随时注意门店缺货，登记在本子上，写要货计划的时候及时添加补充，也希望公司可以增加手工请货条数。满足顾客需求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卖场陈列丰满且醒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顾客需求的东西基本全部都有，购买保健品，中山中智的意识很强，基本一说就会购买；</w:t>
      </w:r>
    </w:p>
    <w:p>
      <w:pPr>
        <w:pStyle w:val="Normal"/>
        <w:tabs>
          <w:tab w:val="clear" w:pos="420"/>
          <w:tab w:val="left" w:pos="1260" w:leader="none"/>
        </w:tabs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措施：多说多看，对顾客要有更多的耐心，日常多做社区活动，多多宣传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销售八步区和收银八步区的关联意识强，热情，大方，微笑示人，专业知识强大，对各类药品的卖点、优势，相当熟悉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措施：多多学习说明书，做到认真倾听，多多问，对症下药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这就是我在新乐中街学习到的心得，并且会多多学习他们，认真对待每一个到店顾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admin</dc:creator>
  <dc:description/>
  <cp:keywords/>
  <dc:language>en-US</dc:language>
  <cp:lastModifiedBy>微软用户</cp:lastModifiedBy>
  <dcterms:modified xsi:type="dcterms:W3CDTF">2016-02-17T11:04:00Z</dcterms:modified>
  <cp:revision>6</cp:revision>
  <dc:subject/>
  <dc:title>新乐中街店 学习心得</dc:title>
</cp:coreProperties>
</file>