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色怏然健康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医疗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、中药袋装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精美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一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鲜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03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323.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2.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2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Lenovo</cp:lastModifiedBy>
  <dcterms:modified xsi:type="dcterms:W3CDTF">2016-02-17T11:14:23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