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长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节大假结束，全力以赴做销售的时刻来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将召开片长会议，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请各片长做好准备工作。介时请将材料准备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片长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条关于销售的计划，作为每月绩效考核的依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要公司解决的问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近段时间销售情况分析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6-2.18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istrator</cp:lastModifiedBy>
  <dcterms:modified xsi:type="dcterms:W3CDTF">2016-02-17T08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