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新乐中街学习心得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作为一名药店营销员，我们要在不断实践中提高自己的职业道德素质和业务水平，并做到对患者用药安全，有效，稳定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这次新乐中街学习中，我大概总结了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点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联销售：我发现在他们销售过程中，关联销售的意识很强，这个很值得我们学习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陈列：药品与非药品分开陈列，处方药与非处方药分开陈列，内服与外用分开陈列。。。。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他们待客热情，微笑服务，认真为顾客解答问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过这次的学习，我会加强学习，不断提高自我水平，不断更新，不断超越，不断成长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都江堰问道西路店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王加兰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6.02.17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7T09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