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  <w:lang w:eastAsia="zh-CN"/>
        </w:rPr>
        <w:t>浆洗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新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725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87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.3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527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927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2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198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60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1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2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9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6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6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46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.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98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6.3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19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86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.2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26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1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1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6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6.6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725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87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.3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-1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136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5.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07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2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587.6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80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1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2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6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6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br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6.1.1-1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5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优惠力度大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氛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培训，熟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片浆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2.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Lenovo</cp:lastModifiedBy>
  <cp:lastPrinted>2015-03-02T09:37:00Z</cp:lastPrinted>
  <dcterms:modified xsi:type="dcterms:W3CDTF">2016-02-17T09:11:41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