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高新区中和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中和街道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，请批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7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cp:lastPrinted>2014-08-29T11:58:00Z</cp:lastPrinted>
  <dcterms:modified xsi:type="dcterms:W3CDTF">2016-02-17T09:10:1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