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</w:t>
      </w:r>
      <w:r>
        <w:rPr>
          <w:b/>
          <w:bCs/>
          <w:sz w:val="18"/>
          <w:szCs w:val="18"/>
        </w:rPr>
        <w:t>沙河源</w:t>
      </w:r>
      <w:r>
        <w:rPr/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23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9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0" w:hanging="297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6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2" w:hanging="4682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欢乐节日：春季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优惠大行动</w:t>
            </w:r>
          </w:p>
        </w:tc>
      </w:tr>
      <w:tr>
        <w:trPr>
          <w:trHeight w:val="31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沙河源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7.6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莉芙敏，静心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</w:rPr>
              <w:t>全场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折优惠，单品特价除外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一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折，两瓶买二赠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（精制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参加打折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参加全场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折优惠活动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，微量元素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2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，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单，海报，货品公司负责配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0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966.3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5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1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8.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759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6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1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广场活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高文棋      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6.02.17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沙河源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40:00Z</dcterms:created>
  <dc:creator>User</dc:creator>
  <dc:description/>
  <cp:keywords/>
  <dc:language>en-US</dc:language>
  <cp:lastModifiedBy>微软用户</cp:lastModifiedBy>
  <dcterms:modified xsi:type="dcterms:W3CDTF">2016-02-17T08:58:00Z</dcterms:modified>
  <cp:revision>6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