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新乐中街学习心得感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走进去第一眼看到药店也不是很大，铺面装修也不是那么华丽，但是别人的销量每天都那么好，总结出以下几点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店铺上的货品比较齐全，大部分都有，而且每个货品都比较充足，数量大，选择面广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他们店的张建专业知识很丰富，给顾客解释的很到位，联合用药较强，积累了很大一批老顾客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地理位置好，并且街上的药店很少，只有两家店，并且药价跟太极比起来偏高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流量比较大，顾客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以上几点，我对我们店上的建议：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货品备齐，把店上的货品好卖的写多店，很多顾客看到我们的药只有一两盒，本来买的多的，结果看到少了就不买了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加强我们自身的专业知识学习，熟练的掌握药品的销售流程，提高我们的一单率，加强联合用药，尽量让顾客买一盒的变成买两盒，买两盒的变成一个疗程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郫县我们的药价算是偏高的，我们就更要把服务态度做好，留住顾客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</w:t>
      </w:r>
      <w:r>
        <w:rPr>
          <w:sz w:val="30"/>
          <w:szCs w:val="30"/>
          <w:lang w:val="en-US" w:eastAsia="zh-CN"/>
        </w:rPr>
        <w:t>郫县店李甜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7T08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