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收银条可得分药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（幸福医药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香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两用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剩余的赠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61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26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泽芬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6-02-17T07:49:2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