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新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32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1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2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9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9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32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4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92.0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3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力度大，吸引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回家过节人气比较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土龙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7T08:25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