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8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5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000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0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8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1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8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7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8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5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5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优惠力度较大，比较吸引顾客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赠优惠多，顾客选择较全面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8:19:1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