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春钜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店内以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18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65.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毛静静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217</w:t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2-17T08:20:4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