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新春年货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双流锦华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6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.30-2.1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4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3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7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9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8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~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30-2.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9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.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3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保健品活动策划比较吸引顾客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因放假我们这边小区没有什么人，好些都是外地人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8:08:1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