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枣子巷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日均笔数：       客单价区间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      日均笔数：     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2-17T07:35:3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