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阿胶贡枣半斤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活动期间两天享受会员折扣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买二瓶送一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24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489.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2--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.2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_MKD</cp:lastModifiedBy>
  <dcterms:modified xsi:type="dcterms:W3CDTF">2016-02-17T07:44:41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