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林店申请调整质管员的呈报单</w:t>
            </w:r>
          </w:p>
        </w:tc>
      </w:tr>
      <w:tr>
        <w:trPr>
          <w:trHeight w:val="297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双林店因中药管理需要，本店张玉原为成药质管员，因她有中药调剂员证，特申请张玉调整为本店中药质管员，殷岱菊现执业药师已考试合格，申请为本店成药质管员。妥否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7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0:00Z</dcterms:created>
  <dc:creator>yida</dc:creator>
  <dc:description/>
  <cp:keywords/>
  <dc:language>en-US</dc:language>
  <cp:lastModifiedBy>User</cp:lastModifiedBy>
  <cp:lastPrinted>2005-09-15T13:47:00Z</cp:lastPrinted>
  <dcterms:modified xsi:type="dcterms:W3CDTF">2016-02-17T07:4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