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新春年货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6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1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积极学习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销售提高了毛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郫县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3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7:21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