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双林</w:t>
            </w:r>
            <w:r>
              <w:rPr/>
              <w:t>店申请</w:t>
            </w:r>
            <w:r>
              <w:rPr>
                <w:lang w:eastAsia="zh-CN"/>
              </w:rPr>
              <w:t>调整质管员的</w:t>
            </w:r>
            <w:r>
              <w:rPr/>
              <w:t>呈报单</w:t>
            </w:r>
          </w:p>
        </w:tc>
      </w:tr>
      <w:tr>
        <w:trPr>
          <w:trHeight w:val="297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>
                <w:lang w:eastAsia="zh-CN"/>
              </w:rPr>
              <w:t>双林店因中药管理需要，本店张玉原为成药质管员，因她有中药调剂员证，特申请张玉调整为本店中药质管员，殷岱菊现执业药师已考试合格，申请为本店成药质管员。妥否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双林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7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2-17T07:15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