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9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7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1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6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6.5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6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.5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节前保健品活动力度吸引力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店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畅销货品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折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7:10:5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