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1.2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650.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9.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1.7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7T06:55:19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