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8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3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2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5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4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.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80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36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6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销售增长增加门店销售毛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最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查，现场氛围打造受影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近春节放假货品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活动没有吸引力，保健品比较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枣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6:58:0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