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图画本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袜子一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加湿器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特价除外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22.4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0.8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552.1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2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yj</cp:lastModifiedBy>
  <dcterms:modified xsi:type="dcterms:W3CDTF">2016-02-17T06:43:3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