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、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膏药买一得二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1169,31166,31168,31165,31170,3116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0175,50179,50177,50178,139659,139658,139656,139657,139662,139661)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026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026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2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05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8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千林蛋白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01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效期，特拿来做活动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"/>
                    <w:gridCol w:w="1574"/>
                    <w:gridCol w:w="747"/>
                    <w:gridCol w:w="698"/>
                    <w:gridCol w:w="1026"/>
                    <w:gridCol w:w="1097"/>
                  </w:tblGrid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12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蛋白粉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族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+1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阿胶枣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散装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0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2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毛利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0.5%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2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7T06:48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