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五津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消费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元赠送小礼品，吸引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类部分品种买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赠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大部分顾客都能够接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李红梅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6:41:0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