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阳光明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单手抓枣一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0g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开心朵朵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果盘创意时尚一个）（装瓜子糖果盘）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35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13.8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.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4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5.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2-17T06:42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