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无法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故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6-02-17T06:37:00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