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春钜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狗头枣一小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晶玻璃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子计步器或小音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8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65.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217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2-17T06:21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