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注：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月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全线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或者买二赠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2-17T05:51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