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049"/>
        <w:gridCol w:w="489"/>
        <w:gridCol w:w="816"/>
        <w:gridCol w:w="129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梁天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/11/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/7/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家离得太远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6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谭凤旭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982"/>
        <w:gridCol w:w="1005"/>
        <w:gridCol w:w="1433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天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2-16T05:58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