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春活动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自然之宝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6-02-17T02:40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