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新春年货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聚源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55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2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4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6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药直达，并能享受活动，顾客得实惠更多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02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2-17T03:24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