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新春年货节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.1——1.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礼品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，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相关部门检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2-17T03:30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