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三江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新春年货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千林、美澳健系列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买一得二（原品、低价），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爱司盟、自然之宝、佳汇泰、汤臣倍健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折；第二瓶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折、第三瓶以上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折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668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6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4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47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基础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保健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基础任务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健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2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123</cp:lastModifiedBy>
  <dcterms:modified xsi:type="dcterms:W3CDTF">2016-02-17T02:52:5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