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02 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</w:rPr>
        <w:t>12</w:t>
      </w:r>
      <w:r>
        <w:rPr/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冯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988.10.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0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1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续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成都中医药大学医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由于个人原因，向公司提出辞职，望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冯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0:00Z</dcterms:created>
  <dc:creator>雨薇</dc:creator>
  <dc:description/>
  <cp:keywords/>
  <dc:language>en-US</dc:language>
  <cp:lastModifiedBy>微软用户</cp:lastModifiedBy>
  <cp:lastPrinted>2014-07-09T16:04:00Z</cp:lastPrinted>
  <dcterms:modified xsi:type="dcterms:W3CDTF">2016-02-15T09:16:00Z</dcterms:modified>
  <cp:revision>2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