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—赠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6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9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7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2-17T01:56:18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