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02 </w:t>
      </w: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陈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92.7.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0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1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6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中医药大学医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4-07-09T16:04:00Z</cp:lastPrinted>
  <dcterms:modified xsi:type="dcterms:W3CDTF">2016-02-16T05:36:58Z</dcterms:modified>
  <cp:revision>19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