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新春年货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.14.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.24.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1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2-17T02:17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