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新春</w:t>
      </w:r>
      <w:r>
        <w:rPr>
          <w:b/>
          <w:bCs/>
          <w:sz w:val="28"/>
          <w:szCs w:val="28"/>
          <w:lang w:val="en-US"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601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21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2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822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81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7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2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6.2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45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4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9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.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  <w:gridCol w:w="172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2-16T07:43:10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