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十二桥店新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46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99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40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6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05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3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 1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8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6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5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2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46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99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91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75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5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4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-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.9%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频率太高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十二桥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2-17T01:12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