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打八点八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25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55.1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4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2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2-17T01:47:2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