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新繁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春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6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阿胶枣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钙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8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3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8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退热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+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珠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3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肾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g*12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汇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85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儿氨酚黄那敏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g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葵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补肾益寿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涪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*9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2-17T01:17:2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