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温江政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3.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35.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.0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.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10.2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.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2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7T01:07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