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药房西北片区马超东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特惠 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8.4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洗洁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1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联包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水具四件套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18"/>
                      <w:szCs w:val="18"/>
                    </w:rPr>
                    <w:t>备注：以上赠品均为门店现有赠品。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：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买一瓶打八点八折参加主题活动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全场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买二送一（送低价的），不再参与主题活动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 公司现有单品活动及附件品种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，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低毛利品种及已经单独有活动的系列不再参加主题打折买送活动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825.1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9.6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6.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955.14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4.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6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廖红            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60217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cp:keywords/>
  <dc:language>en-US</dc:language>
  <cp:lastModifiedBy>Administrator</cp:lastModifiedBy>
  <dcterms:modified xsi:type="dcterms:W3CDTF">2016-02-17T01:00:00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