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9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成都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2-17T00:43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